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NI: Notice on the meeting of Annual General Meeting of Shareholders of 2018 </w:t>
      </w:r>
    </w:p>
    <w:p>
      <w:pPr>
        <w:pStyle w:val="Normal"/>
        <w:rPr/>
      </w:pPr>
      <w:r>
        <w:rPr/>
        <w:t xml:space="preserve">On 26/04/2018, </w:t>
      </w:r>
      <w:r>
        <w:rPr>
          <w:rFonts w:cs="Arial"/>
          <w:color w:val="292929"/>
          <w:shd w:fill="FCFCFC" w:val="clear"/>
        </w:rPr>
        <w:t xml:space="preserve">Viet Nam Land Investment Corporation noticed the meeting of Annual General Meeting of Shareholders of 2018 as follow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Time:</w:t>
      </w:r>
      <w:r>
        <w:rPr>
          <w:rFonts w:cs="Arial"/>
          <w:color w:val="292929"/>
          <w:shd w:fill="FCFCFC" w:val="clear"/>
        </w:rPr>
        <w:t xml:space="preserve"> 14h00 on 11/05/2018 (Friday)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Place</w:t>
      </w:r>
      <w:r>
        <w:rPr>
          <w:rFonts w:cs="Arial"/>
          <w:color w:val="292929"/>
          <w:shd w:fill="FCFCFC" w:val="clear"/>
        </w:rPr>
        <w:t xml:space="preserve">: Head Office of Viet Nam Land Investment Corporation – B17 Road D4, Phu My Resettlement Zone, Phu My Ward, District 7, Ho Chi Minh City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Elect members of Board of Directors in the term of 2018-2023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Elect members of Board of Supervisors in the term of 2018-2023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 xml:space="preserve">Procedures: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Shareholders or authorized person please bring the following papers when participating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Invitation letter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ID card or Passport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uthorization letter (if any)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 xml:space="preserve">Documents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Form: registration of participation, authorization letter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gram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port on electing members of Board of Directors, Board of Supervisors, Draft on General Mandat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Shareholders may download the whole documents on the website of the Company as in the link: </w:t>
      </w:r>
      <w:hyperlink r:id="rId2">
        <w:r>
          <w:rPr>
            <w:rStyle w:val="InternetLink"/>
            <w:rFonts w:cs="Arial"/>
          </w:rPr>
          <w:t>www.vinalandinvest.com.vn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 xml:space="preserve">Registration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n order to hold Annual General Meeting of Shareholders successfully, shareholders please register to participation before 10/05/2018, through Tel: 028.37851501 or 028.37851502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Contact: Mrs. Truong Thi Hong Gam (if need) 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WW8Num3z0">
    <w:name w:val="WW8Num3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landinvest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27:00Z</dcterms:created>
  <dc:creator>SON HAI</dc:creator>
  <dc:description/>
  <dc:language>en-US</dc:language>
  <cp:lastModifiedBy>SON HAI</cp:lastModifiedBy>
  <dcterms:modified xsi:type="dcterms:W3CDTF">2018-05-08T02:36:00Z</dcterms:modified>
  <cp:revision>1</cp:revision>
  <dc:subject/>
  <dc:title/>
</cp:coreProperties>
</file>